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OP SURAT PERUSAHAAN</w:t>
      </w:r>
    </w:p>
    <w:p>
      <w:pPr>
        <w:pStyle w:val="Defaul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Defaul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Jakarta , … / …. / ……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epada Yth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epala Kantor Imigrasi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karta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</w:rPr>
        <w:t xml:space="preserve">Perihal : </w:t>
      </w:r>
      <w:r>
        <w:rPr>
          <w:rFonts w:cs="Arial" w:ascii="Arial" w:hAnsi="Arial"/>
          <w:b/>
          <w:bCs/>
          <w:i/>
          <w:u w:val="single"/>
        </w:rPr>
        <w:t>Permohonan Pembuatan/ Perpanjangan Paspor.</w:t>
      </w:r>
    </w:p>
    <w:p>
      <w:pPr>
        <w:pStyle w:val="Default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Dengan Hormat,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Sehubungan dengan adanya rencana perjalanan pegawai kami ke luar negeri, bersama ini kami mohon agar dapat dibuatkan paspor baru/ Perpanjang Paspor kepada 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Nama </w:t>
        <w:tab/>
        <w:tab/>
        <w:t xml:space="preserve">: ……………………………………………….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Jabatan </w:t>
        <w:tab/>
        <w:t xml:space="preserve">: ………………………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Demikianlah surat keterangan ini dibuat untuk kelancaran pengurusan pasport tersebut diatas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as perhatian dan kerjasamanya kami mengucapkan banyak terima kasih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rmat Kami,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RD Dep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56:00Z</dcterms:created>
  <dc:creator>tama</dc:creator>
  <dc:description/>
  <cp:keywords/>
  <dc:language>en-US</dc:language>
  <cp:lastModifiedBy>tama</cp:lastModifiedBy>
  <cp:lastPrinted>2012-05-29T14:56:00Z</cp:lastPrinted>
  <dcterms:modified xsi:type="dcterms:W3CDTF">2012-05-29T09:32:00Z</dcterms:modified>
  <cp:revision>2</cp:revision>
  <dc:subject/>
  <dc:title>KOP SURAT PERUSAHAAN</dc:title>
</cp:coreProperties>
</file>